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 (Revised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adley Board of Directo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adley Board Roo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sday, June 17, 201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:00 a.m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I.</w:t>
        <w:tab/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II.</w:t>
        <w:tab/>
        <w:t>Chairman’s Comments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III.</w:t>
        <w:tab/>
        <w:t>Approval of Minutes – April 15, 2009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V.</w:t>
        <w:tab/>
        <w:t>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rPr/>
      </w:pPr>
      <w:r>
        <w:rPr>
          <w:sz w:val="24"/>
          <w:szCs w:val="24"/>
        </w:rPr>
        <w:t>General Update – Eric Waldr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rPr>
          <w:sz w:val="24"/>
          <w:szCs w:val="24"/>
        </w:rPr>
      </w:pPr>
      <w:r>
        <w:rPr>
          <w:sz w:val="24"/>
          <w:szCs w:val="24"/>
        </w:rPr>
        <w:t>Monthly Financials - Mark Dal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rPr>
          <w:sz w:val="24"/>
          <w:szCs w:val="24"/>
        </w:rPr>
      </w:pPr>
      <w:r>
        <w:rPr>
          <w:sz w:val="24"/>
          <w:szCs w:val="24"/>
        </w:rPr>
        <w:t>Marketing and Route Development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V.</w:t>
        <w:tab/>
        <w:t>Budget Vote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VIII.</w:t>
        <w:tab/>
        <w:t xml:space="preserve">Adjourn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47:00Z</dcterms:created>
  <dc:creator>L. Scott Frantz</dc:creator>
  <dc:description/>
  <cp:keywords/>
  <dc:language>en-US</dc:language>
  <cp:lastModifiedBy>Robert Hammersley</cp:lastModifiedBy>
  <cp:lastPrinted>2008-10-07T09:29:00Z</cp:lastPrinted>
  <dcterms:modified xsi:type="dcterms:W3CDTF">2010-06-14T17:46:00Z</dcterms:modified>
  <cp:revision>4</cp:revision>
  <dc:subject/>
  <dc:title>Agenda</dc:title>
</cp:coreProperties>
</file>