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icut Department of Transpor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ral Sour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bmit a list of recruitment sources available and utilized for this projec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0650</wp:posOffset>
                </wp:positionH>
                <wp:positionV relativeFrom="paragraph">
                  <wp:posOffset>506730</wp:posOffset>
                </wp:positionV>
                <wp:extent cx="439293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502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tac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81.35pt;mso-wrap-distance-left:9pt;mso-wrap-distance-right:9pt;mso-wrap-distance-top:0pt;mso-wrap-distance-bottom:0pt;margin-top:39.9pt;mso-position-vertical-relative:text;margin-left:409.5pt;mso-position-horizontal-relative:page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502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a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107315</wp:posOffset>
                </wp:positionV>
                <wp:extent cx="4297680" cy="228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487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tac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0.15pt;mso-wrap-distance-left:9pt;mso-wrap-distance-right:9pt;mso-wrap-distance-top:0pt;mso-wrap-distance-bottom:0pt;margin-top:8.4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487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a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97"/>
      </w:tblGrid>
      <w:tr>
        <w:trPr>
          <w:trHeight w:val="434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tachment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0"/>
          <w:szCs w:val="20"/>
        </w:rPr>
        <w:t>(Print copies for additional resour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9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024"/>
      </w:tblGrid>
      <w:tr>
        <w:trPr>
          <w:trHeight w:val="43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Equity</w:t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26:00Z</dcterms:created>
  <dc:creator>ReyesII</dc:creator>
  <dc:description/>
  <cp:keywords/>
  <dc:language>en-US</dc:language>
  <cp:lastModifiedBy>Coles, Phylisha J</cp:lastModifiedBy>
  <cp:lastPrinted>2022-11-30T07:09:00Z</cp:lastPrinted>
  <dcterms:modified xsi:type="dcterms:W3CDTF">2022-11-30T12:09:00Z</dcterms:modified>
  <cp:revision>3</cp:revision>
  <dc:subject/>
  <dc:title>Referral Sources</dc:title>
</cp:coreProperties>
</file>