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ITEM #0101140A - DISPOSAL OF CONTAMINATED Timber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SpecHead2"/>
        <w:rPr/>
      </w:pPr>
      <w:r>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t>Work under this item shall consist of the loading, transportation and final off-site disposal/ recycling/treatment of contaminated timber piles, which have been generated within the AOEC(s) and determined to be contaminated with regulated substances at non-hazardous levels.  This contamination is documented in the reports listed in the “Notice to Contractor – Environmental Investigations.”   Such timbers, after proper characterization by the Engineer, shall be taken from the WSA, loaded, transported to and treated/recycled/disposed of at a permitted treatment/recycle/disposal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ntractor must use one or more of the following Department-approved treatment/recycle/disposal facilities for the disposal of </w:t>
      </w:r>
      <w:r>
        <w:rPr>
          <w:u w:val="single"/>
        </w:rPr>
        <w:t>non-hazardous</w:t>
      </w:r>
      <w:r>
        <w:rPr/>
        <w:t xml:space="preserve"> contaminated ti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090" w:type="dxa"/>
        <w:jc w:val="center"/>
        <w:tblInd w:w="0" w:type="dxa"/>
        <w:tblLayout w:type="fixed"/>
        <w:tblCellMar>
          <w:top w:w="0" w:type="dxa"/>
          <w:left w:w="120" w:type="dxa"/>
          <w:bottom w:w="0" w:type="dxa"/>
          <w:right w:w="120" w:type="dxa"/>
        </w:tblCellMar>
      </w:tblPr>
      <w:tblGrid>
        <w:gridCol w:w="4410"/>
        <w:gridCol w:w="4680"/>
      </w:tblGrid>
      <w:tr>
        <w:trPr>
          <w:trHeight w:val="1020" w:hRule="atLeast"/>
        </w:trPr>
        <w:tc>
          <w:tcPr>
            <w:tcW w:w="4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58"/>
              <w:rPr>
                <w:highlight w:val="lightGray"/>
              </w:rPr>
            </w:pPr>
            <w:r>
              <w:rPr>
                <w:highlight w:val="lightGray"/>
              </w:rPr>
            </w:r>
          </w:p>
        </w:tc>
        <w:tc>
          <w:tcPr>
            <w:tcW w:w="46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58"/>
              <w:rPr>
                <w:highlight w:val="lightGray"/>
              </w:rPr>
            </w:pPr>
            <w:r>
              <w:rPr>
                <w:highlight w:val="lightGray"/>
              </w:rPr>
            </w:r>
          </w:p>
        </w:tc>
      </w:tr>
      <w:tr>
        <w:trPr>
          <w:trHeight w:val="975" w:hRule="atLeast"/>
        </w:trPr>
        <w:tc>
          <w:tcPr>
            <w:tcW w:w="4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highlight w:val="lightGray"/>
              </w:rPr>
            </w:pPr>
            <w:r>
              <w:rPr>
                <w:highlight w:val="lightGray"/>
              </w:rPr>
            </w:r>
          </w:p>
        </w:tc>
        <w:tc>
          <w:tcPr>
            <w:tcW w:w="46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highlight w:val="lightGray"/>
              </w:rPr>
            </w:pPr>
            <w:r>
              <w:rPr>
                <w:highlight w:val="lightGray"/>
              </w:rPr>
            </w:r>
          </w:p>
        </w:tc>
      </w:tr>
    </w:tbl>
    <w:p>
      <w:pPr>
        <w:pStyle w:val="Normal"/>
        <w:ind w:left="540" w:hanging="180"/>
        <w:rPr/>
      </w:pPr>
      <w:r>
        <w:rPr>
          <w:szCs w:val="24"/>
        </w:rPr>
        <w:t xml:space="preserve">* Note: </w:t>
      </w:r>
      <w:r>
        <w:rPr>
          <w:szCs w:val="24"/>
          <w:u w:val="single"/>
        </w:rPr>
        <w:t xml:space="preserve">each bin </w:t>
      </w:r>
      <w:r>
        <w:rPr>
          <w:szCs w:val="24"/>
        </w:rPr>
        <w:t>will</w:t>
      </w:r>
      <w:r>
        <w:rPr>
          <w:szCs w:val="24"/>
          <w:u w:val="single"/>
        </w:rPr>
        <w:t xml:space="preserve"> </w:t>
      </w:r>
      <w:r>
        <w:rPr>
          <w:szCs w:val="24"/>
        </w:rPr>
        <w:t>require an additional 10 days (or more) for PADEP to review analytical data and approve material for disposal prior to facility acceptance of material. This is in addition to all other restrictions and wait periods defined below.</w:t>
      </w:r>
    </w:p>
    <w:p>
      <w:pPr>
        <w:pStyle w:val="SpecHead2"/>
        <w:ind w:left="720" w:hanging="0"/>
        <w:rPr>
          <w:szCs w:val="24"/>
        </w:rPr>
      </w:pPr>
      <w:r>
        <w:rPr>
          <w:szCs w:val="24"/>
        </w:rPr>
      </w:r>
    </w:p>
    <w:p>
      <w:pPr>
        <w:pStyle w:val="Normal"/>
        <w:rPr/>
      </w:pPr>
      <w:r>
        <w:rPr/>
        <w:t>The above list contains treatment/recycle/disposal facilities which can accept the waste stream generated by the project in quantities that may be limited by their permits and their operations restrictions.  It is the responsibility of the contractor to verify that a facility will be available and capable of handling the volume as well as the chemical and physical characteristics of material generated by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pecHead2"/>
        <w:rPr>
          <w:u w:val="single"/>
        </w:rPr>
      </w:pPr>
      <w:r>
        <w:rPr/>
        <w:t>Construction Methods:</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Material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e Engineer will sample timbers stored at the WSA at a frequency established by the selected treatment/recycling/disposal facility. The Contractor shall designate to the Engineer which facility it intends to use prior to samples being taken.  The Contractor is hereby notified that laboratory turnaround time is expected to be fifteen (15) working days.  Turnaround time is the period of time beginning when the Contractor notifies the Engineer that the bin within the WSA is full and ready for sampling and ending with the Contractor’s receipt of the laboratory analytical results. Any change of intended treatment/recycling/disposal facility may prompt the need to resample and will therefore restart the time required for laboratory turnaround.  The laboratory will furnish such results to the Engineer. Upon receipt, the Engineer will make available to the Contractor the results of the final waste characterization determinations.  </w:t>
      </w:r>
      <w:r>
        <w:rPr>
          <w:b/>
        </w:rPr>
        <w:t>No delay claim will be considered based upon the Contractor</w:t>
      </w:r>
      <w:r>
        <w:rPr>
          <w:rFonts w:cs="Courier New" w:ascii="Courier New" w:hAnsi="Courier New"/>
          <w:b/>
        </w:rPr>
        <w:t>’</w:t>
      </w:r>
      <w:r>
        <w:rPr>
          <w:b/>
        </w:rPr>
        <w:t xml:space="preserve">s failure to accommodate the laboratory turnaround time as identified above. </w:t>
      </w:r>
    </w:p>
    <w:p>
      <w:pPr>
        <w:pStyle w:val="Normal"/>
        <w:rPr>
          <w:b/>
          <w:b/>
        </w:rPr>
      </w:pPr>
      <w:r>
        <w:rPr>
          <w:b/>
        </w:rPr>
      </w:r>
    </w:p>
    <w:p>
      <w:pPr>
        <w:pStyle w:val="Normal"/>
        <w:rPr/>
      </w:pPr>
      <w:r>
        <w:rPr/>
        <w:t xml:space="preserve">The Contractor shall obtain and complete all paperwork necessary to arrange for contaminated railroad tie disposal (such as disposal facility waste profile sheets).  It is solely the Contractor’s responsibility to co-ordinate the disposal of the timbers with its selected treatment/recycling/disposal facility(s).  Upon receipt of the final approval from the facility, the Contractor shall arrange for the loading, transport and treatment/recycling/disposal of the timbers in accordance with all Federal and State regulations.  </w:t>
      </w:r>
      <w:r>
        <w:rPr>
          <w:b/>
        </w:rPr>
        <w:t>No claim will be considered based on the failure of the Contractor’s disposal facility(s) to meet the Contractor’s production rate or for the Contractor’s failure to select sufficient facilities to meet its produc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manifests or bills of lading utilized to accompany the transportation of the contaminated timbers shall be prepared by the Contractor and signed by an authorized Department representative, as Generator, for each truck load of material that leaves the site.  The Contractor shall forward the appropriate </w:t>
      </w:r>
      <w:r>
        <w:rPr>
          <w:u w:val="single"/>
        </w:rPr>
        <w:t>original copies</w:t>
      </w:r>
      <w:r>
        <w:rPr/>
        <w:t xml:space="preserve"> of all manifests or bills of lading to the Engineer the same day the material leaves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load-specific certificate of treatment/recycling/disposal, signed by the authorized agent representing the disposal facility, shall be obtained by the Contractor and promptly delivered to the Engineer for each l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Material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all pertinent Federal, State and local laws or regulatory agency polices, the Contractor shall adhere to the following precautions during the transport of contaminated timbers off-site:</w:t>
      </w:r>
    </w:p>
    <w:p>
      <w:pPr>
        <w:pStyle w:val="Normal"/>
        <w:rPr/>
      </w:pPr>
      <w:r>
        <w:rPr/>
      </w:r>
    </w:p>
    <w:p>
      <w:pPr>
        <w:pStyle w:val="Level1"/>
        <w:numPr>
          <w:ilvl w:val="0"/>
          <w:numId w:val="4"/>
        </w:numPr>
        <w:tabs>
          <w:tab w:val="clear" w:pos="720"/>
          <w:tab w:val="left" w:pos="-1440" w:leader="none"/>
        </w:tabs>
        <w:jc w:val="both"/>
        <w:rPr/>
      </w:pPr>
      <w:r>
        <w:rPr/>
        <w:t>Transported contaminated materials are to be covered sufficiently to preclude the loss of material during transport prior to leaving the site and are to remain covered until the arrival at the selected treatment/recycling/disposal facility.</w:t>
      </w:r>
    </w:p>
    <w:p>
      <w:pPr>
        <w:pStyle w:val="Normal"/>
        <w:rPr/>
      </w:pPr>
      <w:r>
        <w:rPr/>
      </w:r>
    </w:p>
    <w:p>
      <w:pPr>
        <w:pStyle w:val="Level1"/>
        <w:numPr>
          <w:ilvl w:val="0"/>
          <w:numId w:val="4"/>
        </w:numPr>
        <w:tabs>
          <w:tab w:val="clear" w:pos="720"/>
          <w:tab w:val="left" w:pos="-1440" w:leader="none"/>
        </w:tabs>
        <w:jc w:val="both"/>
        <w:rPr/>
      </w:pPr>
      <w:r>
        <w:rPr/>
        <w:t>All vehicles departing the site are to be properly logged to show the vehicle identification, driver</w:t>
      </w:r>
      <w:r>
        <w:rPr>
          <w:rFonts w:cs="Courier New" w:ascii="Courier New" w:hAnsi="Courier New"/>
        </w:rPr>
        <w:t>’</w:t>
      </w:r>
      <w:r>
        <w:rPr/>
        <w:t>s name, time of departure, destination, and approximate volume, and contents of materials carried.</w:t>
      </w:r>
    </w:p>
    <w:p>
      <w:pPr>
        <w:pStyle w:val="Normal"/>
        <w:rPr/>
      </w:pPr>
      <w:r>
        <w:rPr/>
      </w:r>
    </w:p>
    <w:p>
      <w:pPr>
        <w:pStyle w:val="Level1"/>
        <w:numPr>
          <w:ilvl w:val="0"/>
          <w:numId w:val="4"/>
        </w:numPr>
        <w:tabs>
          <w:tab w:val="clear" w:pos="720"/>
          <w:tab w:val="left" w:pos="-1440" w:leader="none"/>
        </w:tabs>
        <w:jc w:val="both"/>
        <w:rPr/>
      </w:pPr>
      <w:r>
        <w:rPr/>
        <w:t>No materials shall leave the site unless a treatment/recycling/disposal facility willing to accept all of the material being transported has agreed to accept the type and quantity of waste.</w:t>
      </w:r>
    </w:p>
    <w:p>
      <w:pPr>
        <w:pStyle w:val="Normal"/>
        <w:rPr/>
      </w:pPr>
      <w:r>
        <w:rPr/>
      </w:r>
    </w:p>
    <w:p>
      <w:pPr>
        <w:pStyle w:val="Normal"/>
        <w:rPr/>
      </w:pPr>
      <w:r>
        <w:rPr/>
      </w:r>
    </w:p>
    <w:p>
      <w:pPr>
        <w:pStyle w:val="Normal"/>
        <w:rPr/>
      </w:pPr>
      <w:r>
        <w:rPr/>
      </w:r>
    </w:p>
    <w:p>
      <w:pPr>
        <w:pStyle w:val="Normal"/>
        <w:rPr/>
      </w:pPr>
      <w:r>
        <w:rPr/>
        <w:t xml:space="preserve">C.  Equipment Decontamination </w:t>
      </w:r>
    </w:p>
    <w:p>
      <w:pPr>
        <w:pStyle w:val="Normal"/>
        <w:rPr/>
      </w:pPr>
      <w:r>
        <w:rPr/>
      </w:r>
    </w:p>
    <w:p>
      <w:pPr>
        <w:pStyle w:val="Normal"/>
        <w:rPr/>
      </w:pPr>
      <w:r>
        <w:rPr/>
        <w:t>All equipment shall be provided to the work site free of gross contamination. The Engineer may prohibit from the site any equipment that in his opinion has not been thoroughly decontaminated prior to arrival. Any decontamination of the Contractor’s equipment prior to arrival at the site shall be at the expense of the Contractor. The Contractor is prohibited from decontaminating equipment on the Project that has not been thoroughly decontaminated prior to arrival.</w:t>
      </w:r>
    </w:p>
    <w:p>
      <w:pPr>
        <w:pStyle w:val="Normal"/>
        <w:rPr/>
      </w:pPr>
      <w:r>
        <w:rPr/>
      </w:r>
    </w:p>
    <w:p>
      <w:pPr>
        <w:pStyle w:val="Normal"/>
        <w:rPr/>
      </w:pPr>
      <w:r>
        <w:rPr/>
        <w:t>The Contractor shall furnish labor, materials, tools and equipment for decontamination of all equipment and supplies that are used to handle the contaminated timbers. Decontamination shall be conducted at an area designated by the Engineer and shall be required prior to equipment and supplies leaving the Project, between stages of the work, and between work in different AOEC’s.</w:t>
      </w:r>
    </w:p>
    <w:p>
      <w:pPr>
        <w:pStyle w:val="Normal"/>
        <w:rPr/>
      </w:pPr>
      <w:r>
        <w:rPr/>
      </w:r>
    </w:p>
    <w:p>
      <w:pPr>
        <w:pStyle w:val="Normal"/>
        <w:rPr/>
      </w:pPr>
      <w:r>
        <w:rPr/>
        <w:t>The Contractor shall use dry decontamination procedures. Residuals from dry decontamination activities shall be collected and managed as contaminated materials. If the results from dry methods are unsatisfactory to the Engineer, the Contractor shall modify decontamination procedures as required.</w:t>
      </w:r>
    </w:p>
    <w:p>
      <w:pPr>
        <w:pStyle w:val="Normal"/>
        <w:rPr/>
      </w:pPr>
      <w:r>
        <w:rPr/>
      </w:r>
    </w:p>
    <w:p>
      <w:pPr>
        <w:pStyle w:val="Normal"/>
        <w:rPr/>
      </w:pPr>
      <w:r>
        <w:rPr/>
        <w:t>The Contractor shall be responsible for the collection and treatment/recycling/disposal of any liquid wastes that may be generated by its decontamination activities in accordance with applicable regulations.</w:t>
      </w:r>
    </w:p>
    <w:p>
      <w:pPr>
        <w:pStyle w:val="SPECHEAD21"/>
        <w:rPr/>
      </w:pPr>
      <w:r>
        <w:rPr/>
      </w:r>
    </w:p>
    <w:p>
      <w:pPr>
        <w:pStyle w:val="SpecHead2"/>
        <w:rPr/>
      </w:pPr>
      <w:r>
        <w:rPr/>
        <w:t>Method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e work of “DISPOSAL OF CONTAMINATED TIMBER PILES” will be measured for payment as the actual net weight in tons of material delivered to the treatment/recycling/disposal facility.  Such determinations shall be made by measuring each hauling vehicle on the certified permanent scales at the treatment/recycling/disposal facility.  Total weight will be the summation of weight bills issued by the facility specific to this Project. Excess excavations made by the Contractor beyond the payment limits specified in Specification Sections 2.02, 2.03, 2.06, 2.86 or the Special Provision (as appropriate) will not be measured for payment and the Contractor assumes responsibility for all costs associated with the appropriate handling, management and disposal of thi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quipment decontamination, the collection of residuals, and the collection and disposal of liquids generated during equipment decontamination activities will not be measured separately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isposal of timbers, originally anticipated to be contaminated, but determined by characterization sampling to be suitable for disposal as bulky waste, will </w:t>
      </w:r>
      <w:r>
        <w:rPr>
          <w:u w:val="single"/>
        </w:rPr>
        <w:t>not</w:t>
      </w:r>
      <w:r>
        <w:rPr/>
        <w:t xml:space="preserve"> be measured for payment under this Item but will treated as </w:t>
      </w:r>
      <w:r>
        <w:rPr>
          <w:shd w:fill="FFFFFF" w:val="clear"/>
        </w:rPr>
        <w:t>surplus excavated material</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pecHead2"/>
        <w:rPr/>
      </w:pPr>
      <w:r>
        <w:rPr/>
        <w:t>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is work will be paid for at the Contract unit price, which shall include the loading and transportation of contaminated timbers from the WSA to the treatment/recycling/disposal facility; the treatment/recycling/disposal of such materials; the preparation of manifests and fees paid; and all equipment, materials, tools, and labor incidental to this work.  </w:t>
      </w:r>
      <w:r>
        <w:rPr>
          <w:b/>
        </w:rPr>
        <w:t>This unit price will be applicable to all of the Contractor-selected disposal facilities for the duration of the Project.</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price shall also include equipment decontamination; the collection of residuals generated during decontamination and placement of such material in the WSA; and the collection and disposal of liquids generated during equipment decontamin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separate payment will be made for the disposal of timbers found to be suitable for disposal as a bulky waste.  Such disposal will be handled in accordance with the applicable provisions of the Contract regarding disposal of surplus excavat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Pay Item</w:t>
      </w:r>
      <w:r>
        <w:rPr/>
        <w:tab/>
        <w:tab/>
        <w:tab/>
        <w:tab/>
        <w:tab/>
        <w:tab/>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isposal of Contaminated Timber Piles</w:t>
        <w:tab/>
        <w:tab/>
        <w:tab/>
        <w:t>Ton</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010114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8/23/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ebdings" w:hAnsi="Webdings" w:cs="Verdana"/>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Level1">
    <w:name w:val="Level 1"/>
    <w:basedOn w:val="Normal"/>
    <w:qFormat/>
    <w:pPr>
      <w:widowControl w:val="false"/>
      <w:ind w:left="720" w:hanging="720"/>
      <w:jc w:val="left"/>
    </w:pPr>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Style11">
    <w:name w:val="_"/>
    <w:basedOn w:val="Normal"/>
    <w:qFormat/>
    <w:pPr>
      <w:widowControl w:val="false"/>
      <w:ind w:left="720" w:hanging="720"/>
      <w:jc w:val="left"/>
    </w:pPr>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Level2">
    <w:name w:val="Level 2"/>
    <w:basedOn w:val="Normal"/>
    <w:qFormat/>
    <w:pPr>
      <w:widowControl w:val="false"/>
      <w:numPr>
        <w:ilvl w:val="0"/>
        <w:numId w:val="3"/>
      </w:numPr>
      <w:ind w:left="1440" w:hanging="720"/>
      <w:jc w:val="left"/>
      <w:outlineLvl w:val="1"/>
    </w:pPr>
    <w:rPr/>
  </w:style>
  <w:style w:type="paragraph" w:styleId="SPECHEAD21">
    <w:name w:val="SPECHEAD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7:00Z</dcterms:created>
  <dc:creator>youngda</dc:creator>
  <dc:description/>
  <cp:keywords/>
  <dc:language>en-US</dc:language>
  <cp:lastModifiedBy>Cormier, Michael J</cp:lastModifiedBy>
  <cp:lastPrinted>1999-09-21T20:59:00Z</cp:lastPrinted>
  <dcterms:modified xsi:type="dcterms:W3CDTF">2017-10-16T22:20:00Z</dcterms:modified>
  <cp:revision>4</cp:revision>
  <dc:subject/>
  <dc:title>disposal of contaminated timber piles</dc:title>
</cp:coreProperties>
</file>