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r>
    </w:p>
    <w:p>
      <w:pPr>
        <w:pStyle w:val="SpecHead1"/>
        <w:rPr>
          <w:sz w:val="28"/>
          <w:szCs w:val="28"/>
        </w:rPr>
      </w:pPr>
      <w:r>
        <w:rPr>
          <w:sz w:val="28"/>
          <w:szCs w:val="28"/>
        </w:rPr>
        <w:t>ITEM #1020001A - WOOD P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scription:</w:t>
      </w:r>
      <w:r>
        <w:rPr/>
        <w:t xml:space="preserve">  This work shall consist of furnishing and installing a wood pole with bracket, anchors, ground rod, and conduit, at the location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terials:</w:t>
      </w:r>
      <w:r>
        <w:rPr/>
        <w:t xml:space="preserve">  Wood poles shall conform to the pertinent requirements of Article M.16.04</w:t>
        <w:noBreakHyphen/>
        <w:t>2. Wood poles shall be 35' in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chors shall conform to the pertinent requirements of Article M.16.04</w:t>
        <w:noBreakHyphen/>
        <w:t>2b, c, d, and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ckets shall be fabricated from tubular steel with an upsweep design and shall accommodate a 2" slip-fitter type luminaire. The bracket shall be galvanized and designed for wood pole attachment. Length shall be as called for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nd rods shall be 5/8" x 8' copper</w:t>
        <w:noBreakHyphen/>
        <w:t>clad steel with an approved square head bolt</w:t>
        <w:noBreakHyphen/>
        <w:t>type ground cl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nd wire shall be #8 AWG stranded bare soft</w:t>
        <w:noBreakHyphen/>
        <w:t>drawn co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uit shall conform to M.15.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struction Method:</w:t>
      </w:r>
      <w:r>
        <w:rPr/>
        <w:t xml:space="preserve">  The wood pole, with required anchors, bracket, ground rod and ground wire, including excavation of earth or rock, shall be installed as detailed, at the locations shown on th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ctual location of anchor shall be such as to provide adequate support for the bracket being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Method of Measurement:  </w:t>
      </w:r>
      <w:r>
        <w:rPr/>
        <w:t>This work will be measured for payment by the number of wood poles with associated equipment complete and accepted in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Basis of Payment: </w:t>
      </w:r>
      <w:r>
        <w:rPr/>
        <w:t xml:space="preserve"> This work will be paid for at the contract unit price each for "Wood Pole", as specified and complete and accepted in place which price shall include all materials including wood pole, brackets, conduit, anchors, ground rod, ground wire, including excavation of earth or rock and all labor, tools and work incidental thereto.</w:t>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2000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04</w:t>
    </w:r>
    <w:r>
      <w:rPr>
        <w:vanish/>
      </w:rPr>
      <w:t>~41ab170d-0a17-4a7c-8ce2-a25a737c8c1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51:00Z</dcterms:created>
  <dc:creator>bearms</dc:creator>
  <dc:description/>
  <cp:keywords/>
  <dc:language>en-US</dc:language>
  <cp:lastModifiedBy>foleyrd</cp:lastModifiedBy>
  <cp:lastPrinted>1999-09-21T20:59:00Z</cp:lastPrinted>
  <dcterms:modified xsi:type="dcterms:W3CDTF">2009-04-23T19:33:00Z</dcterms:modified>
  <cp:revision>33</cp:revision>
  <dc:subject/>
  <dc:title>Wood Pole</dc:title>
</cp:coreProperties>
</file>