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>SECTION 1.02 – Proposal requirements and conditi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 xml:space="preserve">Article 1.02.04 – Examination of Plans, Specifications, Special Provisions and Site of Work: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i/>
        </w:rPr>
        <w:t>Replace the third sentence of the last paragraph with</w:t>
      </w:r>
      <w:r>
        <w:rPr/>
        <w:t>: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epartment cannot ensure a response to inquiries received later than ten (10) days prior to the original scheduled opening of the related bi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3/25/08</w:t>
    </w:r>
    <w:r>
      <w:rPr>
        <w:vanish/>
      </w:rPr>
      <w:t>~19d54fc3-2a53-448d-9e4c-149e331e25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ned Provisio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2:00Z</dcterms:created>
  <dc:creator>MolinaJA</dc:creator>
  <dc:description/>
  <cp:keywords/>
  <dc:language>en-US</dc:language>
  <cp:lastModifiedBy>MolinaJA</cp:lastModifiedBy>
  <cp:lastPrinted>2007-06-19T16:35:00Z</cp:lastPrinted>
  <dcterms:modified xsi:type="dcterms:W3CDTF">2010-01-08T12:32:00Z</dcterms:modified>
  <cp:revision>2</cp:revision>
  <dc:subject/>
  <dc:title>Section 1.02 - Proposal Requirements and Conditions</dc:title>
</cp:coreProperties>
</file>