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mercially Useful Func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sadvantaged Business Enterprise (DBE) is responsible for execution of a distinct element of work and carries out its responsibilities by actually performing, managing, and supervising the wor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Areas in Assessing Commercially Useful Fun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nagemen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● Is the DBE scheduling work oper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Is the DBE ordering equipment and suppl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Is the DBE preparing and submitting certified payrolls?</w:t>
      </w:r>
    </w:p>
    <w:p>
      <w:pPr>
        <w:pStyle w:val="Normal"/>
        <w:rPr/>
      </w:pPr>
      <w:r>
        <w:rPr>
          <w:rFonts w:cs="Arial" w:ascii="Arial" w:hAnsi="Arial"/>
        </w:rPr>
        <w:tab/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 the DBE responsible for hiring and firing employees?</w:t>
      </w:r>
    </w:p>
    <w:p>
      <w:pPr>
        <w:pStyle w:val="Normal"/>
        <w:rPr/>
      </w:pPr>
      <w:r>
        <w:rPr>
          <w:rFonts w:cs="Arial" w:ascii="Arial" w:hAnsi="Arial"/>
          <w:b/>
        </w:rPr>
        <w:t>*A no response requires further inquiry to assess if a DBE is separate and independent from the prime contrac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ork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●</w:t>
      </w:r>
      <w:r>
        <w:rPr>
          <w:rFonts w:cs="Arial" w:ascii="Arial" w:hAnsi="Arial"/>
        </w:rPr>
        <w:t xml:space="preserve"> Are employees moving between the DBE and the prime contrac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Are employees listed on the DBE and prime contractor’s payroll?</w:t>
      </w:r>
    </w:p>
    <w:p>
      <w:pPr>
        <w:pStyle w:val="Normal"/>
        <w:rPr/>
      </w:pPr>
      <w:r>
        <w:rPr>
          <w:rFonts w:cs="Arial" w:ascii="Arial" w:hAnsi="Arial"/>
        </w:rPr>
        <w:tab/>
        <w:t>● Does the DBE share office space with the prime contrac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● Is there a discrepancy between the company identification badge and the information </w:t>
        <w:tab/>
        <w:tab/>
        <w:tab/>
        <w:t xml:space="preserve">   provided by the employee during labor interviews?</w:t>
      </w:r>
    </w:p>
    <w:p>
      <w:pPr>
        <w:pStyle w:val="Normal"/>
        <w:rPr/>
      </w:pPr>
      <w:r>
        <w:rPr>
          <w:rFonts w:cs="Arial" w:ascii="Arial" w:hAnsi="Arial"/>
          <w:b/>
        </w:rPr>
        <w:t>* A yes response requires further inquiry and follow-up to determine if a DBE is managing its own workfor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Who is the owner of the equip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Observe equipment and assess signage.  Is there a sign over an original sig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Who is operating the equipment?  Is the operator an employee of the DBE?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● What is reflected on the daily notes?  Does the inspector identify the equipment used by the </w:t>
        <w:tab/>
        <w:t xml:space="preserve">  </w:t>
        <w:tab/>
        <w:t xml:space="preserve">    DB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f it is unclear that the DBE has control over equipment, further inquiry and follow-up is requir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terial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● Did the DBE order its own materi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Are invoices for materials and supplies addressed to the D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● Who paid for the materials?  Is payment made by a joint check bearing the DBE and prime </w:t>
        <w:tab/>
        <w:t xml:space="preserve">    </w:t>
        <w:tab/>
        <w:t xml:space="preserve">    contractor’s signatur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f it is unclear that DBE is responsible for ordering materials and supplies, further inquiry and follow-up is requir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rformanc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● Does the DBE have a contract with the prime contrac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Has the DBE performed 30% of the overall contra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Is a portion of the DBE’s work performed by the prime contractor or any other compan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f it is unclear that the DBE is performing the work specified in its agreement with the prime contractor, further inquiry and follow-up is requir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notify the Division of Contract Compliance Manager (860-594-2169) or the </w:t>
      </w:r>
      <w:r>
        <w:rPr>
          <w:rFonts w:cs="Arial" w:ascii="Arial" w:hAnsi="Arial"/>
          <w:b/>
          <w:color w:val="FF0000"/>
          <w:sz w:val="28"/>
          <w:szCs w:val="28"/>
        </w:rPr>
        <w:t>fraud hotline</w:t>
      </w:r>
      <w:r>
        <w:rPr>
          <w:rFonts w:cs="Arial" w:ascii="Arial" w:hAnsi="Arial"/>
          <w:b/>
          <w:sz w:val="28"/>
          <w:szCs w:val="28"/>
        </w:rPr>
        <w:t xml:space="preserve"> to report possible DBE fraud or other suspicious behavi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1-800-424-9071)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17:00Z</dcterms:created>
  <dc:creator>ReyesII</dc:creator>
  <dc:description/>
  <cp:keywords/>
  <dc:language>en-US</dc:language>
  <cp:lastModifiedBy>ReyesII</cp:lastModifiedBy>
  <dcterms:modified xsi:type="dcterms:W3CDTF">2011-07-07T18:30:00Z</dcterms:modified>
  <cp:revision>3</cp:revision>
  <dc:subject/>
  <dc:title>INSTRUCTIONS:</dc:title>
</cp:coreProperties>
</file>