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Head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ITEM#1106001A</w:t>
        <w:noBreakHyphen/>
        <w:t xml:space="preserve"> 1 Way PEDESTRIAN SIGNAL Pole Mounted</w:t>
      </w:r>
    </w:p>
    <w:p>
      <w:pPr>
        <w:pStyle w:val="SpecHead1"/>
        <w:rPr/>
      </w:pPr>
      <w:r>
        <w:rPr>
          <w:sz w:val="28"/>
          <w:szCs w:val="28"/>
        </w:rPr>
        <w:t>ITEM#1106003A</w:t>
        <w:noBreakHyphen/>
        <w:t xml:space="preserve"> 1 Way PEDESTRIAN SIGNAL Pedestal Mounted</w:t>
      </w:r>
    </w:p>
    <w:p>
      <w:pPr>
        <w:pStyle w:val="SpecHead1"/>
        <w:rPr>
          <w:sz w:val="28"/>
          <w:szCs w:val="28"/>
        </w:rPr>
      </w:pPr>
      <w:r>
        <w:rPr>
          <w:sz w:val="28"/>
          <w:szCs w:val="28"/>
        </w:rPr>
        <w:t>ITEM#1106004A</w:t>
        <w:noBreakHyphen/>
        <w:t xml:space="preserve"> 2 Way PEDESTRIAN SIGNAL Pedestal Mounted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spacing w:lineRule="exact" w:line="2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800" w:top="2160" w:footer="337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spacing w:lineRule="exact" w:line="240"/>
        <w:rPr>
          <w:spacing w:val="-2"/>
        </w:rPr>
      </w:pPr>
      <w:r>
        <w:rPr>
          <w:spacing w:val="-2"/>
        </w:rPr>
      </w:r>
    </w:p>
    <w:p>
      <w:pPr>
        <w:pStyle w:val="SpecHead2"/>
        <w:rPr/>
      </w:pPr>
      <w:r>
        <w:rPr/>
        <w:t>Section 11.06 is modified as follows:</w:t>
      </w:r>
    </w:p>
    <w:p>
      <w:pPr>
        <w:pStyle w:val="Normal"/>
        <w:rPr/>
      </w:pPr>
      <w:r>
        <w:rPr/>
      </w:r>
    </w:p>
    <w:p>
      <w:pPr>
        <w:pStyle w:val="SpecHead2"/>
        <w:rPr/>
      </w:pPr>
      <w:r>
        <w:rPr/>
        <w:t>Article 11.06.02 Pedestrian Signal, Materials</w:t>
      </w:r>
    </w:p>
    <w:p>
      <w:pPr>
        <w:sectPr>
          <w:type w:val="continuous"/>
          <w:pgSz w:w="12240" w:h="15840"/>
          <w:pgMar w:left="1440" w:right="1440" w:gutter="0" w:header="1800" w:top="2160" w:footer="337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M.16.07 C. Optical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Delete 2. LED: and replace with the following:</w:t>
      </w:r>
    </w:p>
    <w:p>
      <w:pPr>
        <w:pStyle w:val="Normal"/>
        <w:tabs>
          <w:tab w:val="clear" w:pos="720"/>
          <w:tab w:val="left" w:pos="-288" w:leader="none"/>
          <w:tab w:val="left" w:pos="360" w:leader="none"/>
          <w:tab w:val="left" w:pos="1152" w:leader="none"/>
        </w:tabs>
        <w:suppressAutoHyphens w:val="true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  <w:t>Gener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8" w:leader="none"/>
          <w:tab w:val="left" w:pos="360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  <w:t>Meet requirements of current MUTCD Section 4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8" w:leader="none"/>
          <w:tab w:val="left" w:pos="360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  <w:t>Meet current ITE specifications for Pedestrian Traffic Control Signal Indications - (PTCSI) Part 2: Light Emitting Diode (LED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8" w:leader="none"/>
          <w:tab w:val="left" w:pos="360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  <w:t>Meet CT DOT, 2008 - 2010 Functional Specifications for Traffic Control Equipment; Section 5D, LED Pedestrian Signal with Countdown Tim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8" w:leader="none"/>
          <w:tab w:val="left" w:pos="360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  <w:t>Meet EPA Energy Star</w:t>
      </w:r>
      <w:r>
        <w:rPr>
          <w:spacing w:val="-2"/>
          <w:sz w:val="20"/>
        </w:rPr>
        <w:t>®</w:t>
      </w:r>
      <w:r>
        <w:rPr>
          <w:spacing w:val="-2"/>
        </w:rPr>
        <w:t xml:space="preserve"> requirements for LED Pedestrian Signal Modules.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  <w:t>Operation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360" w:leader="none"/>
          <w:tab w:val="left" w:pos="1152" w:leader="none"/>
        </w:tabs>
        <w:suppressAutoHyphens w:val="true"/>
        <w:rPr>
          <w:color w:val="FF0000"/>
          <w:spacing w:val="-2"/>
        </w:rPr>
      </w:pPr>
      <w:r>
        <w:rPr>
          <w:spacing w:val="-2"/>
        </w:rPr>
        <w:t>Countdown display only during the flashing Pedestrian Clearance (Ped Clr) Interval. Timer goes blank at end of flashing ped clr even if countdown has not reached zero.</w:t>
      </w:r>
      <w:r>
        <w:rPr>
          <w:color w:val="FF0000"/>
          <w:spacing w:val="-2"/>
        </w:rPr>
        <w:t xml:space="preserve"> 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ind w:left="360" w:firstLine="60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  <w:t>Physic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rPr/>
      </w:pPr>
      <w:r>
        <w:rPr>
          <w:spacing w:val="-2"/>
        </w:rPr>
        <w:t>Sealed optical module to prevent entrance of moisture and dus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  <w:t>Self-contained optical module, including necessary power suppl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360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  <w:t>Designed to securely fit into standard housing without the use of special tools or modifications to the hous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360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  <w:t>Identification information on module: manufacturer’s name, model number, serial number, and date code.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  <w:t>Optic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rPr/>
      </w:pPr>
      <w:r>
        <w:rPr>
          <w:spacing w:val="-2"/>
        </w:rPr>
        <w:t>Multiple LED sources; capable of partial loss of LED’s without loss of symbol or countdown messag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360" w:leader="none"/>
          <w:tab w:val="left" w:pos="1152" w:leader="none"/>
        </w:tabs>
        <w:suppressAutoHyphens w:val="true"/>
        <w:rPr/>
      </w:pPr>
      <w:r>
        <w:rPr>
          <w:spacing w:val="-2"/>
        </w:rPr>
        <w:t>Two complete self-contained optical systems. One to display the walking person symbol (walk) and the hand symbol (don’t walk). One to display the countdown timer digi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360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  <w:t>Visual Image similar to incandescent display; smooth, non-pixilat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360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  <w:t>Symbol and countdown digit size as shown on the pl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  <w:t>Solid hand/person symbol; outline display not allow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  <w:t>Overlaid hand/person symbols and countdown digits arranged side by sid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rPr/>
      </w:pPr>
      <w:r>
        <w:rPr>
          <w:spacing w:val="-2"/>
        </w:rPr>
        <w:t>Countdown digit display color: Portland Orange in accordance with ITE requirem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rPr/>
      </w:pPr>
      <w:r>
        <w:rPr>
          <w:spacing w:val="-2"/>
        </w:rPr>
        <w:t>Countdown digits comprised of two seven segments, each in a figure 8 patter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  <w:t xml:space="preserve">Photometric Requirements: Luminance, Uniformity, and Distribution in accordance with ITE requirement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  <w:t>Color Uniformity in accordance with ITE requirem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  <w:t>Blank–Out design; symbols and digits illegible even in direct sunlight when not illuminated.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  <w:t>Electric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360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  <w:t>Operating voltage: 89 VAC to 135 VA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360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  <w:t>Low Voltage Turn-Off: 35 VA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360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  <w:t>Turn-On and Turn-Off times in accordance with ITE specifica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360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  <w:t xml:space="preserve">Combined Hand – Countdown Digits wattage: </w:t>
      </w:r>
      <w:r>
        <w:rPr>
          <w:b/>
          <w:spacing w:val="-2"/>
          <w:u w:val="single"/>
        </w:rPr>
        <w:t>&gt;</w:t>
      </w:r>
      <w:r>
        <w:rPr>
          <w:spacing w:val="-2"/>
        </w:rPr>
        <w:t xml:space="preserve"> 20 Wat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360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  <w:t>Input impedance at 60 Hertz sufficient to satisfy Malfunction Management Unit (MMU) requirem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360" w:leader="none"/>
          <w:tab w:val="left" w:pos="1152" w:leader="none"/>
        </w:tabs>
        <w:suppressAutoHyphens w:val="true"/>
        <w:rPr/>
      </w:pPr>
      <w:r>
        <w:rPr>
          <w:spacing w:val="-2"/>
        </w:rPr>
        <w:t>Two separate power supplies. One to power the walking person symbol. One to power the hand symbol and the countdown digi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360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  <w:t>Meet Federal Communication Commission (FCC) regulations concerning electronic nois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360" w:leader="none"/>
          <w:tab w:val="left" w:pos="1152" w:leader="none"/>
        </w:tabs>
        <w:suppressAutoHyphens w:val="true"/>
        <w:rPr/>
      </w:pPr>
      <w:r>
        <w:rPr>
          <w:spacing w:val="-2"/>
        </w:rPr>
        <w:t xml:space="preserve">Filtered and protected against electrical transients and surges. </w:t>
      </w:r>
    </w:p>
    <w:p>
      <w:pPr>
        <w:pStyle w:val="Normal"/>
        <w:tabs>
          <w:tab w:val="clear" w:pos="720"/>
          <w:tab w:val="left" w:pos="-288" w:leader="none"/>
          <w:tab w:val="left" w:pos="360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  <w:tab/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  <w:t>Warran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360" w:leader="none"/>
          <w:tab w:val="left" w:pos="1152" w:leader="none"/>
        </w:tabs>
        <w:suppressAutoHyphens w:val="true"/>
        <w:rPr/>
      </w:pPr>
      <w:r>
        <w:rPr>
          <w:spacing w:val="-2"/>
        </w:rPr>
        <w:t>Five years from date ownership is accepted.</w:t>
      </w:r>
    </w:p>
    <w:p>
      <w:pPr>
        <w:pStyle w:val="Normal"/>
        <w:tabs>
          <w:tab w:val="clear" w:pos="720"/>
          <w:tab w:val="left" w:pos="-288" w:leader="none"/>
          <w:tab w:val="left" w:pos="360" w:leader="none"/>
          <w:tab w:val="left" w:pos="1152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</w:tabs>
        <w:suppressAutoHyphens w:val="true"/>
        <w:spacing w:lineRule="exact" w:line="240"/>
        <w:ind w:left="1440" w:hanging="0"/>
        <w:rPr>
          <w:spacing w:val="-2"/>
        </w:rPr>
      </w:pPr>
      <w:r>
        <w:rPr>
          <w:spacing w:val="-2"/>
        </w:rPr>
      </w:r>
    </w:p>
    <w:sectPr>
      <w:type w:val="continuous"/>
      <w:pgSz w:w="12240" w:h="15840"/>
      <w:pgMar w:left="1440" w:right="1440" w:gutter="0" w:header="1800" w:top="2160" w:footer="337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rStyle w:val="PageNumber"/>
      </w:rPr>
      <w:tab/>
      <w:t xml:space="preserve">item #1106001a, </w:t>
    </w:r>
    <w:r>
      <w:rPr/>
      <w:t>#1106003A, #1106004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v. Date 07-21</w:t>
    </w:r>
  </w:p>
  <w:p>
    <w:pPr>
      <w:pStyle w:val="Header"/>
      <w:jc w:val="right"/>
      <w:rPr>
        <w:sz w:val="14"/>
        <w:szCs w:val="14"/>
      </w:rPr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</w:t>
    </w:r>
    <w:r>
      <w:rPr>
        <w:rStyle w:val="PageNumber"/>
        <w:sz w:val="14"/>
        <w:szCs w:val="14"/>
      </w:rPr>
      <w:t xml:space="preserve">of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Verdana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</w:pPr>
    <w:rPr>
      <w:caps/>
      <w:sz w:val="20"/>
    </w:rPr>
  </w:style>
  <w:style w:type="paragraph" w:styleId="SpecHead2">
    <w:name w:val="SpecHead2"/>
    <w:basedOn w:val="Normal"/>
    <w:next w:val="Normal"/>
    <w:qFormat/>
    <w:pPr/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center" w:pos="936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pecHead1">
    <w:name w:val="SpecHead1"/>
    <w:basedOn w:val="Normal"/>
    <w:qFormat/>
    <w:pPr>
      <w:spacing w:before="240" w:after="60"/>
      <w:jc w:val="left"/>
    </w:pPr>
    <w:rPr>
      <w:b/>
      <w:caps/>
      <w:u w:val="single"/>
    </w:rPr>
  </w:style>
  <w:style w:type="paragraph" w:styleId="Pageno">
    <w:name w:val="pageno"/>
    <w:basedOn w:val="Normal"/>
    <w:next w:val="Normal"/>
    <w:qFormat/>
    <w:pPr>
      <w:jc w:val="right"/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wned Provis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6:00:00Z</dcterms:created>
  <dc:creator>swinburnedk</dc:creator>
  <dc:description/>
  <cp:keywords/>
  <dc:language>en-US</dc:language>
  <cp:lastModifiedBy>Holtman, Stephanie E</cp:lastModifiedBy>
  <cp:lastPrinted>2018-10-26T08:51:00Z</cp:lastPrinted>
  <dcterms:modified xsi:type="dcterms:W3CDTF">2021-12-31T16:00:00Z</dcterms:modified>
  <cp:revision>2</cp:revision>
  <dc:subject>AUDIBLE PEDESTRIAN SIGNAL</dc:subject>
  <dc:title>ITEM #1107040A</dc:title>
</cp:coreProperties>
</file>